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конкурентных переговорах на право заключения договора на оказание клининговых услуг для нужд ОАО «Томская энергосбытов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>
                <w:lang w:val="en-US"/>
              </w:rPr>
              <w:t>6023</w:t>
            </w:r>
            <w:r>
              <w:rPr/>
              <w:t>/ОК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2» января 2015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5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 529 585,94 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, соответствующими условиям конкурентных переговоров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709" w:hanging="709"/>
        <w:jc w:val="both"/>
        <w:rPr/>
      </w:pPr>
      <w:r>
        <w:rPr/>
        <w:t>О приглашении участников на переговоры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рассмотрении сводного отчета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конкурентных переговорах. Результаты оценки сведены в сводный отчет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одобрить сводный отчет Экспертной группы по оценке </w:t>
      </w:r>
      <w:r>
        <w:rPr>
          <w:bCs/>
        </w:rPr>
        <w:t>предложений</w:t>
      </w:r>
      <w:r>
        <w:rPr/>
        <w:t xml:space="preserve"> на участие в конкурентных переговорах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 отклонении предложений на участие в конкурентных переговорах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едложение на участие в конкурентных переговорах Общество с ограниченной ответственностью "Центр Строительных Услуг - 1998" (ООО "ЦСУ-1998") (660093, г. Красноярск, ул. Кутузова, д.1, стр. 100 оф.108 ИНН 2463087186, КПП 246401001, ОГРН 1072463005097) не соответствует требованиям п. 4.2.2. раздела 4 Тома 1 закупочной документации. Финансовое состояние Участника можно охарактеризовать как неприемлемое. Стоп-фактором является отрицательное значение третьего раздела баланса на последнюю отчетную дату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едлагается отклонить данное предложение на участие в конкурентных переговорах на основании п. 3.12.2.3 Тома I Закупочной документации.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</w:t>
      </w:r>
      <w:r>
        <w:rPr>
          <w:bCs/>
        </w:rPr>
        <w:t>предложений</w:t>
      </w:r>
      <w:r>
        <w:rPr/>
        <w:t xml:space="preserve"> на участие в конкурентных переговорах соответствующими условиям конкурентных переговоров.</w:t>
      </w:r>
    </w:p>
    <w:p>
      <w:pPr>
        <w:pStyle w:val="Normal"/>
        <w:jc w:val="both"/>
        <w:rPr/>
      </w:pPr>
      <w:r>
        <w:rPr/>
        <w:t>Предложения на участие в конкурентных переговор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Благоустройство Запсиба» (660121, г. Красноярск, ул. Свердловская, 61 г., оф.4, ИНН 4216008105, КПП 246401001, ОГРН 1024201671713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Ротекс» (660093, РФ, г. Красноярск, ул. Королева, д.8а, 119, ИНН 2464044636, КПП 246401001, ОГРН 102240230274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"Томскэнергобаланс" (634034, Россия, Томская обл., г. Томск, ул. Котовского, д. 19 ИНН 7017234955, КПП 701701001, ОГРН 1097017004369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ьный предприниматель Мурашкин Сергей Евгеньевич (634050, Россия, Томская область, г. Томск, ул. Учебная, д. 15 ИНН 701800537331, ОГРНИП 304701729401475) признаются удовлетворяющими условиям конкурентных перегово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лагается принять данные предложения на участие в конкурентных переговорах к дальнейшему рассмотрению.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>Вопрос 4 повестки: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>О приглашении участников на переговоры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/>
        <w:t xml:space="preserve">В соответствии с п. 3.13.3 Тома </w:t>
      </w:r>
      <w:r>
        <w:rPr>
          <w:lang w:val="en-US"/>
        </w:rPr>
        <w:t>I</w:t>
      </w:r>
      <w:r>
        <w:rPr/>
        <w:t xml:space="preserve"> Закупочной документации по открытым конкурентным переговорам, предлагается провести переговоры для обсуждения существенных условий предложения со следующими Участни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Благоустройство Запсиба» (660121, г. Красноярск, ул. Свердловская, 61 г., оф.4, ИНН 4216008105, КПП 246401001, ОГРН 102420167171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Ротекс» (660093, РФ, г. Красноярск, ул. Королева, д.8а, 119, ИНН 2464044636, КПП 246401001, ОГРН 102240230274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О "Томскэнергобаланс" (634034, Россия, Томская обл., г. Томск, ул. Котовского, д. 19 ИНН 7017234955, КПП 701701001, ОГРН 1097017004369);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/>
        <w:t>Индивидуальный предприниматель Мурашкин Сергей Евгеньевич (634050, Россия, Томская область, г. Томск, ул. Учебная, д. 15 ИНН 701800537331, ОГРНИП 304701729401475).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конкурентных перегово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тклонить предложение участника от участия в конкурентных переговорах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Общество с ограниченной ответственностью "Центр Строительных Услуг - 1998" (ООО "ЦСУ-1998") (660093, г. Красноярск, ул. Кутузова, д.1, стр. 100 оф.108 ИНН 2463087186, КПП 246401001, ОГРН 1072463005097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3.</w:t>
        <w:tab/>
        <w:t>Признать предложения на участие в конкурентных переговорах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ОО «Благоустройство Запсиба» (660121, г. Красноярск, ул. Свердловская, 61 г., оф.4, ИНН 4216008105, КПП 246401001, ОГРН 1024201671713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ОО «Ротекс» (660093, РФ, г. Красноярск, ул. Королева, д.8а, 119, ИНН 2464044636, КПП 246401001, ОГРН 1022402302746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ЗАО "Томскэнергобаланс" (634034, Россия, Томская обл., г. Томск, ул. Котовского, д. 19 ИНН 7017234955, КПП 701701001, ОГРН 1097017004369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Индивидуальный предприниматель Мурашкин Сергей Евгеньевич (634050, Россия, Томская область, г. Томск, ул. Учебная, д. 15 ИНН 701800537331, ОГРНИП 304701729401475) удовлетворяющими условиям конкурентных переговор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4. </w:t>
        <w:tab/>
        <w:t xml:space="preserve"> Направить приглашения о проведении очных переговоров, а также провести переговоры  для обсуждения существенных условий предложения со следующими Участникам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ОО «Благоустройство Запсиба» (660121, г. Красноярск, ул. Свердловская, 61 г., оф.4, ИНН 4216008105, КПП 246401001, ОГРН 1024201671713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ОО «Ротекс» (660093, РФ, г. Красноярск, ул. Королева, д.8а, 119, ИНН 2464044636, КПП 246401001, ОГРН 1022402302746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ЗАО "Томскэнергобаланс" (634034, Россия, Томская обл., г. Томск, ул. Котовского, д. 19 ИНН 7017234955, КПП 701701001, ОГРН 1097017004369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Индивидуальный предприниматель Мурашкин Сергей Евгеньевич (634050, Россия, Томская область, г. Томск, ул. Учебная, д. 15 ИНН 701800537331, ОГРНИП 304701729401475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23/ОК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23/ОК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 xml:space="preserve">Протокол № </w:t>
    </w:r>
    <w:r>
      <w:rPr>
        <w:b/>
        <w:i/>
        <w:sz w:val="20"/>
        <w:szCs w:val="20"/>
        <w:lang w:val="ru-RU"/>
      </w:rPr>
      <w:t>6023/ОКП-ППР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3:00Z</dcterms:created>
  <dc:creator/>
  <dc:description/>
  <dc:language>en-US</dc:language>
  <cp:lastModifiedBy/>
  <dcterms:modified xsi:type="dcterms:W3CDTF">2015-01-12T12:23:00Z</dcterms:modified>
  <cp:revision>1</cp:revision>
  <dc:subject/>
  <dc:title>Протокол вскрытия конвертов</dc:title>
</cp:coreProperties>
</file>